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368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86MS0048-01-2025-005591-93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ндорра» Хандажевского Александра Николаевича,</w:t>
      </w:r>
      <w:r>
        <w:rPr>
          <w:bCs/>
        </w:rPr>
        <w:t xml:space="preserve"> *** 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Хандажевский А.Н. являясь директором общества с ограниченной ответственностью «Андорра» (ООО «Андорра»), расположенного по адресу: 628601, Россия, ХМАО-Югра, г. Нижневартовск, пр-кт Победы, д. 3А, кв. 4, что подтверждается выпиской из ЕГРЮЛ, не представил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Хандажевский А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Хандажевского А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Хандажевского А.Н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0900118200001 от 28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8.07.2025 в отношении ООО «Андорра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ндажевского А.Н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Андорра» Хандажевского Александра Николаевича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82515143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